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4"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7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Comunicato Ufficiale N° 04 del 22 Ottobre 201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6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ICAZIONI PER LE SOCIETA’</w:t>
            </w:r>
          </w:p>
        </w:tc>
      </w:tr>
      <w:tr>
        <w:trPr>
          <w:trHeight w:val="23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 partire dalla 4^ giornata le società che non presenteranno le tessere UISP saranno sanzionate con ammenda come previsto nella Normativa Generale Lega Calcio Uisp Generale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111"/>
        <w:gridCol w:w="3289"/>
        <w:gridCol w:w="567"/>
        <w:gridCol w:w="567"/>
        <w:gridCol w:w="2495"/>
      </w:tblGrid>
      <w:tr>
        <w:trPr>
          <w:trHeight w:val="25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^ GIORNATA ANDATA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A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FFOL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DOLIN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TELL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NI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B1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UCC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AN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AGGIO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B2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FFOL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’AVORGN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AGGI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ERONAUTICA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RAROL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MARIA NUOVA C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LLA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NCHESTER YOU N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QUAL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GEA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OW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ICO &amp; 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AL BERTIN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AUR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 MONELLI B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TONE BRI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INI TAL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M FORLIMPO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LIMA GAS P.PIE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ZZA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C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ALCO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LONGI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NAI GATT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PORT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 &amp;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AURO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FFE' TEA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ICAZIONI PER LE SOCIETA’</w:t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società </w:t>
            </w:r>
            <w:r>
              <w:rPr>
                <w:rFonts w:cs="Tahoma" w:ascii="Tahoma" w:hAnsi="Tahoma"/>
                <w:b/>
                <w:sz w:val="20"/>
              </w:rPr>
              <w:t>Pol. Longianese</w:t>
            </w:r>
            <w:r>
              <w:rPr>
                <w:rFonts w:cs="Tahoma" w:ascii="Tahoma" w:hAnsi="Tahoma"/>
                <w:sz w:val="20"/>
              </w:rPr>
              <w:t xml:space="preserve"> cambia il colore delle maglie in </w:t>
            </w:r>
            <w:r>
              <w:rPr>
                <w:rFonts w:cs="Tahoma" w:ascii="Tahoma" w:hAnsi="Tahoma"/>
                <w:b/>
                <w:sz w:val="20"/>
              </w:rPr>
              <w:t>GRIGIONERO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"/>
        <w:gridCol w:w="1188"/>
        <w:gridCol w:w="6759"/>
      </w:tblGrid>
      <w:tr>
        <w:trPr>
          <w:trHeight w:val="255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LLAMARINA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ozzoli Michele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I GATTEO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Frani Marcello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. LONGIANESE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Buda Devis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CHIAMI V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&amp;M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Dirigente Addetto Arbitro</w:t>
            </w:r>
          </w:p>
        </w:tc>
      </w:tr>
      <w:tr>
        <w:trPr>
          <w:trHeight w:val="25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END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MOTIVAZIONE </w:t>
            </w:r>
          </w:p>
        </w:tc>
      </w:tr>
      <w:tr>
        <w:trPr>
          <w:trHeight w:val="25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. AURORA “B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0,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richiesta spostamento gara del 10/10</w:t>
            </w:r>
          </w:p>
        </w:tc>
      </w:tr>
      <w:tr>
        <w:trPr>
          <w:trHeight w:val="25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 BERTINOR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0,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richiesta spostamento gara del 19/10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PROSSIMI TURNI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 La Valletta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rtorano 5 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 comuni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 La Valletta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2/B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ezza 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rtorano 5 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elvecchio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40:00Z</dcterms:created>
  <dc:creator>oriano</dc:creator>
  <dc:description/>
  <dc:language>en-US</dc:language>
  <cp:lastModifiedBy>oriano</cp:lastModifiedBy>
  <cp:lastPrinted>2011-10-15T12:18:00Z</cp:lastPrinted>
  <dcterms:modified xsi:type="dcterms:W3CDTF">2011-10-24T15:23:00Z</dcterms:modified>
  <cp:revision>7</cp:revision>
  <dc:subject/>
  <dc:title>UISP LEGA CALCIO PROVINCIALE FORLÌ CESENA</dc:title>
</cp:coreProperties>
</file>